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-188595</wp:posOffset>
                </wp:positionV>
                <wp:extent cx="3390900" cy="7210425"/>
                <wp:effectExtent l="32385" t="32385" r="32385" b="2047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10440"/>
                        </a:xfrm>
                        <a:custGeom>
                          <a:avLst/>
                          <a:gdLst>
                            <a:gd name="textAreaLeft" fmla="*/ 93600 w 1922400"/>
                            <a:gd name="textAreaRight" fmla="*/ 1828800 w 1922400"/>
                            <a:gd name="textAreaTop" fmla="*/ 93600 h 4087800"/>
                            <a:gd name="textAreaBottom" fmla="*/ 3994200 h 4087800"/>
                          </a:gdLst>
                          <a:ahLst/>
                          <a:rect l="textAreaLeft" t="textAreaTop" r="textAreaRight" b="textAreaBottom"/>
                          <a:pathLst>
                            <a:path w="21600" h="459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326"/>
                              </a:lnTo>
                              <a:arcTo wR="3600" hR="3600" stAng="10800000" swAng="-5400000"/>
                              <a:lnTo>
                                <a:pt x="18000" y="459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 xml:space="preserve">DUYGUSAL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 xml:space="preserve">SMA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un duygusal 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e ve k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ilik gel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imine zarar veren her 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r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davr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ve eylemlerdir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a duygusal olarak yokmuş gibi davranılması, ihtiyaç duyd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u sevgi ilgi ve ya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 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sterilmemesi, bunun aksine gel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imini bozan her 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r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lama, reddetme, s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lama vb. gibi 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z ve davr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lara maruz kalm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r. Duygusal istisma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 fark edilmesi kolay olmad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dan 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lme or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da kesin olarak bilinmemektedir. 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k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kla 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z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istismar olarak ge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ek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ir. Ancak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unla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da 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erebilir; reddetme, tehdit, utan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ekilde ceza verme, fiziksel ve duygusal temastan 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koyma. Duygusal istismar genellikle tekil bir olay 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ildir. Belirli bir 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re boyunca devam eden bir davr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b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imidir. Ebeveyn ya d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un ba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stlenen k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u h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bir sevgi, destek ve rehberlik belirtisi olmak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 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rekli e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tirir, tehdit eder, 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ç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mser, hor 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r veya redded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 xml:space="preserve">Duygusal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stisma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 xml:space="preserve">n Fiziksel Belirtileri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1-Konuşma ya da d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er iletişim bozuklukları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2-Fiziksel gelişimin yavaşlaması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3-Çocukta var olan astım ya da alerji gibi bazı hastalıkların şiddetlenmesi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4-Madde b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m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 xml:space="preserve">Duygusal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stisma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 xml:space="preserve">n Davranışsal Belirtileri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1-Alışkanlık bozuklukları (parmak emme, sallanma vb. gibi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2-Suç işleme de dahil olmak üzere antisosyal ve yıkıcı davranışla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3-Nevrotik özellikler (uyku bozuklukları, oyun oynamada tutukluluk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4-Pasiflik ya da saldırganlık gibi aşırı davranışla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5-Gelişimsel gecikmele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6-Davranış bozuklukları (şikayet etme, saldırganlık vb.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w Cen MT" w:hAnsi="Tw Cen MT" w:eastAsia="Times New Roman" w:cs="Tw Cen MT"/>
                                <w:color w:val="0000CC"/>
                                <w:lang w:val="tr-TR" w:bidi="ar-SA"/>
                              </w:rPr>
                              <w:t xml:space="preserve">ÇOCUK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>HMA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hmal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un beslenme, giyin-me, barınma, tıbbi bakım,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itim veya uygun gözetim gibi temel ihtiyaçlarını ve karşılanmayan duygusal ve psikolojik ihtiyaçlarını,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itimsel/bilişsel ihtiyaçlarını karşılamakta başarısız olmak ve uygun büyüme ve gelişim konusunda denetim eksikl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 xml:space="preserve">i göstermektir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stismara göre daha yaygındır ama onun kadar çarpıcı 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ildir. Tüm dünyada çocuk nüfusunun %1-2'si ihmal edilmektedir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 xml:space="preserve">Çocuk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 xml:space="preserve">hmalinin Fiziksel Belirtileri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1- Sürekli açlık belirtileri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2-Keçeleşmiş saçlar, kirli cilt veya şiddetli vücut koku-su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pt;margin-top:-14.85pt;width:266.95pt;height:56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 xml:space="preserve">DUYGUSAL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ST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 xml:space="preserve">SMA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Çoc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un duygusal b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l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e ve k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ilik gel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imine zarar veren her t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rl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davra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ve eylemlerdir.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oc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a duygusal olarak yokmuş gibi davranılması, ihtiyaç duyd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u sevgi ilgi ve yak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l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 g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ö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sterilmemesi, bunun aksine gel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imini bozan her t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rl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lama, reddetme, s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lama vb. gibi s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ö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z ve davra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lara maruz kalmas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r. Duygusal istisma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 fark edilmesi kolay olmad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dan g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ö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lme ora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da kesin olarak bilinmemektedir. S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kl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kla s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ö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zl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istismar olarak ge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ekl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ir. Ancak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unla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da 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erebilir; reddetme, tehdit, utand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ekilde ceza verme, fiziksel ve duygusal temastan al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koyma. Duygusal istismar genellikle tekil bir olay d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ildir. Belirli bir s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re boyunca devam eden bir davra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b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imidir. Ebeveyn ya da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oc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un bak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stlenen k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oc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u h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bir sevgi, destek ve rehberlik belirtisi olmaks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z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 s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rekli el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tirir, tehdit eder, k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ç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mser, hor g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ö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r veya redded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 xml:space="preserve">Duygusal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stismar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 xml:space="preserve">n Fiziksel Belirtileri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1-Konuşma ya da d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er iletişim bozuklukları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2-Fiziksel gelişimin yavaşlaması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3-Çocukta var olan astım ya da alerji gibi bazı hastalıkların şiddetlenmesi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4-Madde b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ml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l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 xml:space="preserve">Duygusal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stismar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 xml:space="preserve">n Davranışsal Belirtileri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1-Alışkanlık bozuklukları (parmak emme, sallanma vb. gibi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2-Suç işleme de dahil olmak üzere antisosyal ve yıkıcı davranışla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3-Nevrotik özellikler (uyku bozuklukları, oyun oynamada tutukluluk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4-Pasiflik ya da saldırganlık gibi aşırı davranışla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5-Gelişimsel gecikmele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6-Davranış bozuklukları (şikayet etme, saldırganlık vb.)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w Cen MT" w:hAnsi="Tw Cen MT" w:eastAsia="Times New Roman" w:cs="Tw Cen MT"/>
                          <w:color w:val="0000CC"/>
                          <w:lang w:val="tr-TR" w:bidi="ar-SA"/>
                        </w:rPr>
                        <w:t xml:space="preserve">ÇOCUK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>HMAL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hmal çoc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un beslenme, giyin-me, barınma, tıbbi bakım, 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itim veya uygun gözetim gibi temel ihtiyaçlarını ve karşılanmayan duygusal ve psikolojik ihtiyaçlarını, 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itimsel/bilişsel ihtiyaçlarını karşılamakta başarısız olmak ve uygun büyüme ve gelişim konusunda denetim eksikl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 xml:space="preserve">i göstermektir.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stismara göre daha yaygındır ama onun kadar çarpıcı d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ildir. Tüm dünyada çocuk nüfusunun %1-2'si ihmal edilmektedir.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 xml:space="preserve">Çocuk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 xml:space="preserve">hmalinin Fiziksel Belirtileri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1- Sürekli açlık belirtileri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2-Keçeleşmiş saçlar, kirli cilt veya şiddetli vücut koku-su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8530</wp:posOffset>
                </wp:positionH>
                <wp:positionV relativeFrom="paragraph">
                  <wp:posOffset>-188595</wp:posOffset>
                </wp:positionV>
                <wp:extent cx="3333750" cy="7210425"/>
                <wp:effectExtent l="31750" t="32385" r="32385" b="3176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7210440"/>
                        </a:xfrm>
                        <a:custGeom>
                          <a:avLst/>
                          <a:gdLst>
                            <a:gd name="textAreaLeft" fmla="*/ 92160 w 1890000"/>
                            <a:gd name="textAreaRight" fmla="*/ 1797840 w 1890000"/>
                            <a:gd name="textAreaTop" fmla="*/ 92160 h 4087800"/>
                            <a:gd name="textAreaBottom" fmla="*/ 3995640 h 4087800"/>
                          </a:gdLst>
                          <a:ahLst/>
                          <a:rect l="textAreaLeft" t="textAreaTop" r="textAreaRight" b="textAreaBottom"/>
                          <a:pathLst>
                            <a:path w="21600" h="467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13"/>
                              </a:lnTo>
                              <a:arcTo wR="3600" hR="3600" stAng="10800000" swAng="-5400000"/>
                              <a:lnTo>
                                <a:pt x="18000" y="467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3- Uygun olmayan kıyafetler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4-Çocuk evde bakım s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rebuchet MS" w:hAnsi="Trebuchet MS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layacak kimsenin olma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rebuchet MS" w:hAnsi="Trebuchet MS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belirtir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5- Normal kilonun altında olma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6- Bitler, karın şişmesi, çok zayıf görünüş, uykusuz görünm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 xml:space="preserve">Çocuk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hmalinin Davra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>ış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 xml:space="preserve">sal Belirtileri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 Condensed" w:hAnsi="Tw Cen MT Condensed" w:eastAsia="Times New Roman" w:cs="Calibri"/>
                                <w:color w:val="000000"/>
                                <w:lang w:val="tr-TR" w:bidi="ar-SA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Calibri" w:ascii="Tw Cen MT" w:hAnsi="Tw Cen MT"/>
                                <w:color w:val="000000"/>
                                <w:lang w:val="tr-TR" w:bidi="ar-SA"/>
                              </w:rPr>
                              <w:t>1-Okulda kalma süresinin uzaması (erken gelme, geç gitme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2- Kendi kendine zarar veren davranışlar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3-Dilenme, yiyecek çalma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4-Sürekli yorgunluk, halsizlik ya da derste uyuyakalma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5-Yetişkin sorumluluklarını ve ilgilerini yüklenm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Tw Cen MT"/>
                                <w:color w:val="0000CC"/>
                                <w:lang w:val="tr-TR" w:bidi="ar-SA"/>
                              </w:rPr>
                              <w:t xml:space="preserve">ÇOCUKLARI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 xml:space="preserve">SMARDAN KORUMAK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 xml:space="preserve">N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Tw Cen MT"/>
                                <w:color w:val="0000CC"/>
                                <w:lang w:val="tr-TR" w:bidi="ar-SA"/>
                              </w:rPr>
                              <w:t>EBEVEYNLERE ÖNE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>L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ascii="Tw Cen MT Condensed" w:hAnsi="Tw Cen MT Condensed" w:eastAsia="Times New Roman" w:cs="David"/>
                                <w:color w:val="000000"/>
                                <w:lang w:val="tr-TR" w:bidi="ar-SA"/>
                              </w:rPr>
                              <w:t>1-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unuzla iyi bir iletişim içinde olun. Ailesiyle s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lıklı iletişim kurabilen, sevgi saygı ortamında büyüyen çocuklar hem istismara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rama konusunda daha az risk taşırlar, hem de başlarına gelen olumsuz olaylarda ailelerinden destek isteyebilirl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ascii="Tw Cen MT Condensed" w:hAnsi="Tw Cen MT Condensed" w:eastAsia="Times New Roman" w:cs="David"/>
                                <w:color w:val="000000"/>
                                <w:lang w:val="tr-TR" w:bidi="ar-SA"/>
                              </w:rPr>
                              <w:t>2- Onlara sarılarak ve olumlu sözler söyleyerek sevginizi gösteri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ascii="Tw Cen MT Condensed" w:hAnsi="Tw Cen MT Condensed" w:eastAsia="Times New Roman" w:cs="David"/>
                                <w:color w:val="000000"/>
                                <w:lang w:val="tr-TR" w:bidi="ar-SA"/>
                              </w:rPr>
                              <w:t>3-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unuzun 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retmeni, Psikolojik Danışmanı ve Okul Müdürüyle tanışın. Okulun ihmal ve  istismar konusundaki 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itimlerine katılı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ascii="Tw Cen MT Condensed" w:hAnsi="Tw Cen MT Condensed" w:eastAsia="Times New Roman" w:cs="David"/>
                                <w:color w:val="000000"/>
                                <w:lang w:val="tr-TR" w:bidi="ar-SA"/>
                              </w:rPr>
                              <w:t>4- “Konuşursan anlatırsan başın belaya girer” gibi tehdit içeren ifadelere ve kişilere asla inanmaması gerekt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ini anlatı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ascii="Tw Cen MT Condensed" w:hAnsi="Tw Cen MT Condensed" w:eastAsia="Times New Roman" w:cs="David"/>
                                <w:color w:val="000000"/>
                                <w:lang w:val="tr-TR" w:bidi="ar-SA"/>
                              </w:rPr>
                              <w:t>5-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unuza bedeninin kendisine ait old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unu 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reti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ascii="Tw Cen MT Condensed" w:hAnsi="Tw Cen MT Condensed" w:eastAsia="Times New Roman" w:cs="David"/>
                                <w:color w:val="000000"/>
                                <w:lang w:val="tr-TR" w:bidi="ar-SA"/>
                              </w:rPr>
                              <w:t>6-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unuzun s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lıklı arkadaşlıklar geliştirmesine yardımcı olun. Kalabalık içinde olmak güven verir ve zorbalar arkadaş çevresi olan çocukları daha az hedef seçerl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ascii="Tw Cen MT Condensed" w:hAnsi="Tw Cen MT Condensed" w:eastAsia="Times New Roman" w:cs="David"/>
                                <w:color w:val="000000"/>
                                <w:lang w:val="tr-TR" w:bidi="ar-SA"/>
                              </w:rPr>
                              <w:t>7- Çocuklara mahrem yerlerine yani özel bölgelerine (1.Dudak 2.G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üs 3.Bacak Arası 4. Popo) kimsenin dokunamayac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ını ve göremeye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ini 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reti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ascii="Tw Cen MT Condensed" w:hAnsi="Tw Cen MT Condensed" w:eastAsia="Times New Roman" w:cs="David"/>
                                <w:color w:val="000000"/>
                                <w:lang w:val="tr-TR" w:bidi="ar-SA"/>
                              </w:rPr>
                              <w:t xml:space="preserve">8-Kötü dokunmalara karşı HAYIR demeyi ve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6"/>
                                <w:szCs w:val="16"/>
                                <w:rFonts w:ascii="Tw Cen MT Condensed" w:hAnsi="Tw Cen MT Condensed" w:eastAsia="Times New Roman" w:cs="David"/>
                                <w:color w:val="000000"/>
                                <w:lang w:val="tr-TR" w:bidi="ar-SA"/>
                              </w:rPr>
                              <w:t>çı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6"/>
                                <w:szCs w:val="16"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6"/>
                                <w:szCs w:val="16"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 xml:space="preserve">lıkla 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8"/>
                                <w:szCs w:val="18"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tepki göstermeyi ö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8"/>
                                <w:szCs w:val="18"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bCs/>
                                <w:iCs/>
                                <w:sz w:val="18"/>
                                <w:szCs w:val="18"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reti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ascii="Tw Cen MT Condensed" w:hAnsi="Tw Cen MT Condensed" w:eastAsia="Times New Roman" w:cs="David"/>
                                <w:color w:val="000000"/>
                                <w:lang w:val="tr-TR" w:bidi="ar-SA"/>
                              </w:rPr>
                              <w:t>9-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unuza şiddetin kabul edilemez old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unu 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retin. Çocukların % 60'ı istismara tanık olurlar. Bu çocuklar, d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erlerinin davranışlarını etkilemede ve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durlara yardımcı olmada hayati bir role sahiptir. Anne babalar, şiddeti hoş görmeyen 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er sistemleri oluşturmada rol modeli olabilirle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ascii="Tw Cen MT Condensed" w:hAnsi="Tw Cen MT Condensed" w:eastAsia="Times New Roman" w:cs="David"/>
                                <w:color w:val="000000"/>
                                <w:lang w:val="tr-TR" w:bidi="ar-SA"/>
                              </w:rPr>
                              <w:t>10-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unuza fiziksel baskıya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rad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ında direnme refleksi kazandırı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ascii="Tw Cen MT Condensed" w:hAnsi="Tw Cen MT Condensed" w:eastAsia="Times New Roman" w:cs="David"/>
                                <w:color w:val="000000"/>
                                <w:lang w:val="tr-TR" w:bidi="ar-SA"/>
                              </w:rPr>
                              <w:t>11-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unuza bakıcı, 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retmen, güvend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i ya da sevd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i kişilerin de zarar verebile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ini anlatı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ascii="Tw Cen MT Condensed" w:hAnsi="Tw Cen MT Condensed" w:eastAsia="Times New Roman" w:cs="David"/>
                                <w:color w:val="000000"/>
                                <w:lang w:val="tr-TR" w:bidi="ar-SA"/>
                              </w:rPr>
                              <w:t>12-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unuza vücudunu sevmesini ve gerekt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inde korumasını 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reti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ascii="Tw Cen MT Condensed" w:hAnsi="Tw Cen MT Condensed" w:eastAsia="Times New Roman" w:cs="David"/>
                                <w:color w:val="000000"/>
                                <w:lang w:val="tr-TR" w:bidi="ar-SA"/>
                              </w:rPr>
                              <w:t>13-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unuza istismarı nasıl şikayet edeceklerini 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retin. Kendiniz de bu durumlarda aş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Arial" w:hAnsi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cs="David" w:ascii="Tw Cen MT Condensed" w:hAnsi="Tw Cen MT Condensed"/>
                                <w:color w:val="000000"/>
                                <w:lang w:val="tr-TR" w:bidi="ar-SA"/>
                              </w:rPr>
                              <w:t>ıdaki birimlerden yardım istenebilirsiniz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alibri" w:hAnsi="Calibri" w:eastAsia="Times New Roman" w:cs="Calibri"/>
                                <w:color w:val="000000"/>
                                <w:lang w:val="en-GB" w:eastAsia="en-US" w:bidi="ar-SA"/>
                              </w:rPr>
                              <w:t>İhmal ve İstismar Vakaları İle Karşılaştıınızda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alibri" w:hAnsi="Calibri" w:eastAsia="Times New Roman" w:cs="Calibri"/>
                                <w:color w:val="000000"/>
                                <w:lang w:eastAsia="en-US" w:bidi="ar-SA" w:val="tr-TR"/>
                              </w:rPr>
                              <w:t xml:space="preserve"> Başvurabileceğiniz Yerler:                                                                  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D0D0D"/>
                                <w:lang w:bidi="ar-SA" w:val="tr-TR"/>
                              </w:rPr>
                              <w:t xml:space="preserve">Aile ve Sosyal Politikalar Bakanlığı İhbar Hattı  -  18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9pt;margin-top:-14.85pt;width:262.45pt;height:567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3- Uygun olmayan kıyafetler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4-Çocuk evde bakım s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rebuchet MS" w:hAnsi="Trebuchet MS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layacak kimsenin olmad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rebuchet MS" w:hAnsi="Trebuchet MS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belirtir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5- Normal kilonun altında olma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6- Bitler, karın şişmesi, çok zayıf görünüş, uykusuz görünm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 xml:space="preserve">Çocuk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hmalinin Davran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>ış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 xml:space="preserve">sal Belirtileri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 Condensed" w:hAnsi="Tw Cen MT Condensed" w:eastAsia="Times New Roman" w:cs="Calibri"/>
                          <w:color w:val="000000"/>
                          <w:lang w:val="tr-TR" w:bidi="ar-SA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Calibri" w:ascii="Tw Cen MT" w:hAnsi="Tw Cen MT"/>
                          <w:color w:val="000000"/>
                          <w:lang w:val="tr-TR" w:bidi="ar-SA"/>
                        </w:rPr>
                        <w:t>1-Okulda kalma süresinin uzaması (erken gelme, geç gitme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2- Kendi kendine zarar veren davranışlar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3-Dilenme, yiyecek çalma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4-Sürekli yorgunluk, halsizlik ya da derste uyuyakalma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5-Yetişkin sorumluluklarını ve ilgilerini yüklenm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Tw Cen MT"/>
                          <w:color w:val="0000CC"/>
                          <w:lang w:val="tr-TR" w:bidi="ar-SA"/>
                        </w:rPr>
                        <w:t xml:space="preserve">ÇOCUKLARI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>S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 xml:space="preserve">SMARDAN KORUMAK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 xml:space="preserve">N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Tw Cen MT"/>
                          <w:color w:val="0000CC"/>
                          <w:lang w:val="tr-TR" w:bidi="ar-SA"/>
                        </w:rPr>
                        <w:t>EBEVEYNLERE ÖNE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>L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ascii="Tw Cen MT Condensed" w:hAnsi="Tw Cen MT Condensed" w:eastAsia="Times New Roman" w:cs="David"/>
                          <w:color w:val="000000"/>
                          <w:lang w:val="tr-TR" w:bidi="ar-SA"/>
                        </w:rPr>
                        <w:t>1- Çocu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unuzla iyi bir iletişim içinde olun. Ailesiyle sa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lıklı iletişim kurabilen, sevgi saygı ortamında büyüyen çocuklar hem istismara u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rama konusunda daha az risk taşırlar, hem de başlarına gelen olumsuz olaylarda ailelerinden destek isteyebilirl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ascii="Tw Cen MT Condensed" w:hAnsi="Tw Cen MT Condensed" w:eastAsia="Times New Roman" w:cs="David"/>
                          <w:color w:val="000000"/>
                          <w:lang w:val="tr-TR" w:bidi="ar-SA"/>
                        </w:rPr>
                        <w:t>2- Onlara sarılarak ve olumlu sözler söyleyerek sevginizi gösteri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ascii="Tw Cen MT Condensed" w:hAnsi="Tw Cen MT Condensed" w:eastAsia="Times New Roman" w:cs="David"/>
                          <w:color w:val="000000"/>
                          <w:lang w:val="tr-TR" w:bidi="ar-SA"/>
                        </w:rPr>
                        <w:t>3- Çocu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unuzun Ö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retmeni, Psikolojik Danışmanı ve Okul Müdürüyle tanışın. Okulun ihmal ve  istismar konusundaki e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itimlerine katılı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ascii="Tw Cen MT Condensed" w:hAnsi="Tw Cen MT Condensed" w:eastAsia="Times New Roman" w:cs="David"/>
                          <w:color w:val="000000"/>
                          <w:lang w:val="tr-TR" w:bidi="ar-SA"/>
                        </w:rPr>
                        <w:t>4- “Konuşursan anlatırsan başın belaya girer” gibi tehdit içeren ifadelere ve kişilere asla inanmaması gerekti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ini anlatı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ascii="Tw Cen MT Condensed" w:hAnsi="Tw Cen MT Condensed" w:eastAsia="Times New Roman" w:cs="David"/>
                          <w:color w:val="000000"/>
                          <w:lang w:val="tr-TR" w:bidi="ar-SA"/>
                        </w:rPr>
                        <w:t>5- Çocu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unuza bedeninin kendisine ait oldu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unu ö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reti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ascii="Tw Cen MT Condensed" w:hAnsi="Tw Cen MT Condensed" w:eastAsia="Times New Roman" w:cs="David"/>
                          <w:color w:val="000000"/>
                          <w:lang w:val="tr-TR" w:bidi="ar-SA"/>
                        </w:rPr>
                        <w:t>6- Çocu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unuzun sa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lıklı arkadaşlıklar geliştirmesine yardımcı olun. Kalabalık içinde olmak güven verir ve zorbalar arkadaş çevresi olan çocukları daha az hedef seçerl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ascii="Tw Cen MT Condensed" w:hAnsi="Tw Cen MT Condensed" w:eastAsia="Times New Roman" w:cs="David"/>
                          <w:color w:val="000000"/>
                          <w:lang w:val="tr-TR" w:bidi="ar-SA"/>
                        </w:rPr>
                        <w:t>7- Çocuklara mahrem yerlerine yani özel bölgelerine (1.Dudak 2.Gö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üs 3.Bacak Arası 4. Popo) kimsenin dokunamayaca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ını ve göremeyece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ini ö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reti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ascii="Tw Cen MT Condensed" w:hAnsi="Tw Cen MT Condensed" w:eastAsia="Times New Roman" w:cs="David"/>
                          <w:color w:val="000000"/>
                          <w:lang w:val="tr-TR" w:bidi="ar-SA"/>
                        </w:rPr>
                        <w:t xml:space="preserve">8-Kötü dokunmalara karşı HAYIR demeyi ve </w:t>
                      </w:r>
                      <w:r>
                        <w:rPr>
                          <w:kern w:val="2"/>
                          <w:bCs/>
                          <w:iCs/>
                          <w:sz w:val="16"/>
                          <w:szCs w:val="16"/>
                          <w:rFonts w:ascii="Tw Cen MT Condensed" w:hAnsi="Tw Cen MT Condensed" w:eastAsia="Times New Roman" w:cs="David"/>
                          <w:color w:val="000000"/>
                          <w:lang w:val="tr-TR" w:bidi="ar-SA"/>
                        </w:rPr>
                        <w:t>çı</w:t>
                      </w:r>
                      <w:r>
                        <w:rPr>
                          <w:kern w:val="2"/>
                          <w:bCs/>
                          <w:iCs/>
                          <w:sz w:val="16"/>
                          <w:szCs w:val="16"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bCs/>
                          <w:iCs/>
                          <w:sz w:val="16"/>
                          <w:szCs w:val="16"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 xml:space="preserve">lıkla </w:t>
                      </w:r>
                      <w:r>
                        <w:rPr>
                          <w:kern w:val="2"/>
                          <w:bCs/>
                          <w:iCs/>
                          <w:sz w:val="18"/>
                          <w:szCs w:val="18"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tepki göstermeyi ö</w:t>
                      </w:r>
                      <w:r>
                        <w:rPr>
                          <w:kern w:val="2"/>
                          <w:bCs/>
                          <w:iCs/>
                          <w:sz w:val="18"/>
                          <w:szCs w:val="18"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bCs/>
                          <w:iCs/>
                          <w:sz w:val="18"/>
                          <w:szCs w:val="18"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reti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ascii="Tw Cen MT Condensed" w:hAnsi="Tw Cen MT Condensed" w:eastAsia="Times New Roman" w:cs="David"/>
                          <w:color w:val="000000"/>
                          <w:lang w:val="tr-TR" w:bidi="ar-SA"/>
                        </w:rPr>
                        <w:t>9- Çocu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unuza şiddetin kabul edilemez oldu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unu ö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retin. Çocukların % 60'ı istismara tanık olurlar. Bu çocuklar, di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erlerinin davranışlarını etkilemede ve ma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durlara yardımcı olmada hayati bir role sahiptir. Anne babalar, şiddeti hoş görmeyen de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er sistemleri oluşturmada rol modeli olabilirle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ascii="Tw Cen MT Condensed" w:hAnsi="Tw Cen MT Condensed" w:eastAsia="Times New Roman" w:cs="David"/>
                          <w:color w:val="000000"/>
                          <w:lang w:val="tr-TR" w:bidi="ar-SA"/>
                        </w:rPr>
                        <w:t>10- Çocu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unuza fiziksel baskıya u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radı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ında direnme refleksi kazandırı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ascii="Tw Cen MT Condensed" w:hAnsi="Tw Cen MT Condensed" w:eastAsia="Times New Roman" w:cs="David"/>
                          <w:color w:val="000000"/>
                          <w:lang w:val="tr-TR" w:bidi="ar-SA"/>
                        </w:rPr>
                        <w:t>11- Çocu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unuza bakıcı, ö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retmen, güvendi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i ya da sevdi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i kişilerin de zarar verebilece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ini anlatı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ascii="Tw Cen MT Condensed" w:hAnsi="Tw Cen MT Condensed" w:eastAsia="Times New Roman" w:cs="David"/>
                          <w:color w:val="000000"/>
                          <w:lang w:val="tr-TR" w:bidi="ar-SA"/>
                        </w:rPr>
                        <w:t>12- Çocu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unuza vücudunu sevmesini ve gerekti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inde korumasını ö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reti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ascii="Tw Cen MT Condensed" w:hAnsi="Tw Cen MT Condensed" w:eastAsia="Times New Roman" w:cs="David"/>
                          <w:color w:val="000000"/>
                          <w:lang w:val="tr-TR" w:bidi="ar-SA"/>
                        </w:rPr>
                        <w:t>13- Çocu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unuza istismarı nasıl şikayet edeceklerini ö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retin. Kendiniz de bu durumlarda aşa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Arial" w:hAnsi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cs="David" w:ascii="Tw Cen MT Condensed" w:hAnsi="Tw Cen MT Condensed"/>
                          <w:color w:val="000000"/>
                          <w:lang w:val="tr-TR" w:bidi="ar-SA"/>
                        </w:rPr>
                        <w:t>ıdaki birimlerden yardım istenebilirsiniz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alibri" w:hAnsi="Calibri" w:eastAsia="Times New Roman" w:cs="Calibri"/>
                          <w:color w:val="000000"/>
                          <w:lang w:val="en-GB" w:eastAsia="en-US" w:bidi="ar-SA"/>
                        </w:rPr>
                        <w:t>İhmal ve İstismar Vakaları İle Karşılaştıınızda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alibri" w:hAnsi="Calibri" w:eastAsia="Times New Roman" w:cs="Calibri"/>
                          <w:color w:val="000000"/>
                          <w:lang w:eastAsia="en-US" w:bidi="ar-SA" w:val="tr-TR"/>
                        </w:rPr>
                        <w:t xml:space="preserve"> Başvurabileceğiniz Yerler:                                                                  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alibri" w:hAnsi="Calibri" w:eastAsia="Times New Roman" w:cs="Calibri"/>
                          <w:color w:val="0D0D0D"/>
                          <w:lang w:bidi="ar-SA" w:val="tr-TR"/>
                        </w:rPr>
                        <w:t xml:space="preserve">Aile ve Sosyal Politikalar Bakanlığı İhbar Hattı  -  183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6580</wp:posOffset>
                </wp:positionH>
                <wp:positionV relativeFrom="paragraph">
                  <wp:posOffset>-140970</wp:posOffset>
                </wp:positionV>
                <wp:extent cx="3237230" cy="710565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7105680"/>
                        </a:xfrm>
                        <a:custGeom>
                          <a:avLst/>
                          <a:gdLst>
                            <a:gd name="textAreaLeft" fmla="*/ 89280 w 1835280"/>
                            <a:gd name="textAreaRight" fmla="*/ 1746000 w 1835280"/>
                            <a:gd name="textAreaTop" fmla="*/ 89280 h 4028400"/>
                            <a:gd name="textAreaBottom" fmla="*/ 3939120 h 4028400"/>
                          </a:gdLst>
                          <a:ahLst/>
                          <a:rect l="textAreaLeft" t="textAreaTop" r="textAreaRight" b="textAreaBottom"/>
                          <a:pathLst>
                            <a:path w="21600" h="474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806"/>
                              </a:lnTo>
                              <a:arcTo wR="3600" hR="3600" stAng="10800000" swAng="-5400000"/>
                              <a:lnTo>
                                <a:pt x="18000" y="474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Tw Cen MT" w:hAnsi="Tw Cen MT" w:eastAsia="Times New Roman" w:cs="Tunga"/>
                                <w:color w:val="0000FF"/>
                                <w:lang w:val="tr-TR" w:bidi="ar-SA"/>
                              </w:rPr>
                              <w:t xml:space="preserve">ÇOCUK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Times New Roman" w:ascii="Arial" w:hAnsi="Arial" w:cs="Arial"/>
                                <w:color w:val="0000FF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Times New Roman" w:ascii="Tw Cen MT" w:hAnsi="Tw Cen MT" w:cs="Tunga"/>
                                <w:color w:val="0000FF"/>
                                <w:lang w:val="tr-TR" w:bidi="ar-SA"/>
                              </w:rPr>
                              <w:t xml:space="preserve">HMAL VE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Times New Roman" w:ascii="Arial" w:hAnsi="Arial" w:cs="Arial"/>
                                <w:color w:val="0000FF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Times New Roman" w:ascii="Tw Cen MT" w:hAnsi="Tw Cen MT" w:cs="Tunga"/>
                                <w:color w:val="0000FF"/>
                                <w:lang w:val="tr-TR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Times New Roman" w:ascii="Arial" w:hAnsi="Arial" w:cs="Arial"/>
                                <w:color w:val="0000FF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eastAsia="Times New Roman" w:ascii="Tw Cen MT" w:hAnsi="Tw Cen MT" w:cs="Tunga"/>
                                <w:color w:val="0000FF"/>
                                <w:lang w:val="tr-TR" w:bidi="ar-SA"/>
                              </w:rPr>
                              <w:t>SM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lgerian" w:hAnsi="Algerian" w:eastAsia="Times New Roman" w:cs="Algerian"/>
                                <w:color w:val="auto"/>
                                <w:lang w:val="tr-T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unga" w:hAnsi="Tunga" w:eastAsia="Times New Roman" w:cs="Tunga"/>
                                <w:color w:val="0000FF"/>
                                <w:lang w:val="en-US" w:eastAsia="en-US" w:bidi="ar-SA"/>
                              </w:rPr>
                              <w:t xml:space="preserve">                                              REHBER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0000FF"/>
                                <w:lang w:val="en-US" w:eastAsia="en-US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unga" w:hAnsi="Tunga" w:cs="Tunga"/>
                                <w:color w:val="0000FF"/>
                                <w:lang w:val="en-US" w:eastAsia="en-US" w:bidi="ar-SA"/>
                              </w:rPr>
                              <w:t>K SERV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0000FF"/>
                                <w:lang w:val="en-US" w:eastAsia="en-US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Tunga" w:hAnsi="Tunga" w:cs="Tunga"/>
                                <w:color w:val="0000FF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Times New Roman" w:ascii="Arial" w:hAnsi="Arial" w:cs="Arial"/>
                                <w:color w:val="0000FF"/>
                                <w:lang w:val="en-US" w:eastAsia="en-US" w:bidi="ar-SA"/>
                              </w:rPr>
                              <w:t>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5.4pt;margin-top:-11.1pt;width:254.85pt;height:55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Tw Cen MT" w:hAnsi="Tw Cen MT" w:eastAsia="Times New Roman" w:cs="Tunga"/>
                          <w:color w:val="0000FF"/>
                          <w:lang w:val="tr-TR" w:bidi="ar-SA"/>
                        </w:rPr>
                        <w:t xml:space="preserve">ÇOCUK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eastAsia="Times New Roman" w:ascii="Arial" w:hAnsi="Arial" w:cs="Arial"/>
                          <w:color w:val="0000FF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eastAsia="Times New Roman" w:ascii="Tw Cen MT" w:hAnsi="Tw Cen MT" w:cs="Tunga"/>
                          <w:color w:val="0000FF"/>
                          <w:lang w:val="tr-TR" w:bidi="ar-SA"/>
                        </w:rPr>
                        <w:t xml:space="preserve">HMAL VE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eastAsia="Times New Roman" w:ascii="Arial" w:hAnsi="Arial" w:cs="Arial"/>
                          <w:color w:val="0000FF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eastAsia="Times New Roman" w:ascii="Tw Cen MT" w:hAnsi="Tw Cen MT" w:cs="Tunga"/>
                          <w:color w:val="0000FF"/>
                          <w:lang w:val="tr-TR" w:bidi="ar-SA"/>
                        </w:rPr>
                        <w:t>ST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eastAsia="Times New Roman" w:ascii="Arial" w:hAnsi="Arial" w:cs="Arial"/>
                          <w:color w:val="0000FF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eastAsia="Times New Roman" w:ascii="Tw Cen MT" w:hAnsi="Tw Cen MT" w:cs="Tunga"/>
                          <w:color w:val="0000FF"/>
                          <w:lang w:val="tr-TR" w:bidi="ar-SA"/>
                        </w:rPr>
                        <w:t>SMA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lgerian" w:hAnsi="Algerian" w:eastAsia="Times New Roman" w:cs="Algerian"/>
                          <w:color w:val="auto"/>
                          <w:lang w:val="tr-T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  <w:t xml:space="preserve">  </w:t>
                      </w:r>
                      <w:r>
                        <w:rPr>
                          <w:kern w:val="2"/>
                          <w:sz w:val="0"/>
                          <w:w w:val="100"/>
                          <w:szCs w:val="0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unga" w:hAnsi="Tunga" w:eastAsia="Times New Roman" w:cs="Tunga"/>
                          <w:color w:val="0000FF"/>
                          <w:lang w:val="en-US" w:eastAsia="en-US" w:bidi="ar-SA"/>
                        </w:rPr>
                        <w:t xml:space="preserve">                                              REHBER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0000FF"/>
                          <w:lang w:val="en-US" w:eastAsia="en-US" w:bidi="ar-SA"/>
                        </w:rPr>
                        <w:t>İ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unga" w:hAnsi="Tunga" w:cs="Tunga"/>
                          <w:color w:val="0000FF"/>
                          <w:lang w:val="en-US" w:eastAsia="en-US" w:bidi="ar-SA"/>
                        </w:rPr>
                        <w:t>K SERV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0000FF"/>
                          <w:lang w:val="en-US" w:eastAsia="en-US" w:bidi="ar-SA"/>
                        </w:rPr>
                        <w:t>İ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Tunga" w:hAnsi="Tunga" w:cs="Tunga"/>
                          <w:color w:val="0000FF"/>
                          <w:lang w:val="en-US" w:eastAsia="en-US" w:bidi="ar-SA"/>
                        </w:rPr>
                        <w:t>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Times New Roman" w:ascii="Arial" w:hAnsi="Arial" w:cs="Arial"/>
                          <w:color w:val="0000FF"/>
                          <w:lang w:val="en-US" w:eastAsia="en-US" w:bidi="ar-SA"/>
                        </w:rPr>
                        <w:t>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63360" joinstyle="miter" endcap="flat"/>
                <w10:wrap type="none"/>
              </v:roundrect>
            </w:pict>
          </mc:Fallback>
        </mc:AlternateContent>
      </w: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-198120</wp:posOffset>
                </wp:positionV>
                <wp:extent cx="3286125" cy="7191375"/>
                <wp:effectExtent l="32385" t="32385" r="31750" b="2047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7191360"/>
                        </a:xfrm>
                        <a:custGeom>
                          <a:avLst/>
                          <a:gdLst>
                            <a:gd name="textAreaLeft" fmla="*/ 90720 w 1863000"/>
                            <a:gd name="textAreaRight" fmla="*/ 1772280 w 1863000"/>
                            <a:gd name="textAreaTop" fmla="*/ 90720 h 4077000"/>
                            <a:gd name="textAreaBottom" fmla="*/ 3986280 h 4077000"/>
                          </a:gdLst>
                          <a:ahLst/>
                          <a:rect l="textAreaLeft" t="textAreaTop" r="textAreaRight" b="textAreaBottom"/>
                          <a:pathLst>
                            <a:path w="21600" h="472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665"/>
                              </a:lnTo>
                              <a:arcTo wR="3600" hR="3600" stAng="10800000" swAng="-5400000"/>
                              <a:lnTo>
                                <a:pt x="18000" y="472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Tw Cen MT" w:hAnsi="Tw Cen MT" w:eastAsia="Times New Roman" w:cs="Tw Cen MT"/>
                                <w:color w:val="0000CC"/>
                                <w:lang w:val="tr-TR" w:bidi="ar-SA"/>
                              </w:rPr>
                              <w:t xml:space="preserve">ÇOCUK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 xml:space="preserve">HMAL V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>SM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 xml:space="preserve">ÇOCUK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HMA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: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kern w:val="2"/>
                                <w:bCs/>
                                <w:rFonts w:ascii="Tw Cen MT" w:hAnsi="Tw Cen MT" w:cs="Calibri" w:eastAsia="+mn-ea;Times New Roman"/>
                                <w:color w:val="0000CC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ascii="Tw Cen MT" w:hAnsi="Tw Cen MT" w:cs="Calibri" w:eastAsia="+mn-ea;Times New Roman"/>
                                <w:color w:val="auto"/>
                                <w:lang w:val="tr-TR" w:bidi="ar-SA"/>
                              </w:rPr>
                              <w:t>Çocu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rebuchet MS" w:hAnsi="Trebuchet MS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Calibri"/>
                                <w:color w:val="auto"/>
                                <w:lang w:val="tr-TR" w:bidi="ar-SA"/>
                              </w:rPr>
                              <w:t>un sa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rebuchet MS" w:hAnsi="Trebuchet MS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Calibri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Calibri"/>
                                <w:color w:val="auto"/>
                                <w:lang w:val="tr-TR" w:bidi="ar-SA"/>
                              </w:rPr>
                              <w:t>kl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 geli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Tw Cen MT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imi için yapılması gerekli olan şeylerin yapılmamasıdır.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ascii="Tw Cen MT" w:hAnsi="Tw Cen MT" w:cs="Calibri" w:eastAsia="Times New Roman"/>
                                <w:color w:val="auto"/>
                                <w:lang w:val="tr-TR" w:bidi="ar-SA"/>
                              </w:rPr>
                              <w:t xml:space="preserve">Yan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Tw Cen MT"/>
                                <w:color w:val="auto"/>
                                <w:lang w:val="tr-TR" w:bidi="ar-SA"/>
                              </w:rPr>
                              <w:t>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rebuchet MS" w:hAnsi="Trebuchet MS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a bakmakla yükümlü kişinin bu yükümlül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rebuchet MS" w:hAnsi="Trebuchet MS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ünü yerine getirmemesi, beslenme, barınma, giyim, tıbbi, sosyal ve duygusal gereksinimler ya da yaşam koşulları için gerekli ilgiyi göstermemesi gibi,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rebuchet MS" w:hAnsi="Trebuchet MS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 xml:space="preserve">u fiziksel ya da duygusal yönden ihmal etmesidir.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                                                    Ebeveyn veya bakıcının çocu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rebuchet MS" w:hAnsi="Trebuchet MS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a sahip oldu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rebuchet MS" w:hAnsi="Trebuchet MS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u kaynaklarla orant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 bir ya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ama alan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 sa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rebuchet MS" w:hAnsi="Trebuchet MS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lamas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 gerekir.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1415" w:leader="none"/>
                                <w:tab w:val="left" w:pos="1565" w:leader="none"/>
                              </w:tabs>
                              <w:overflowPunct w:val="false"/>
                              <w:bidi w:val="0"/>
                              <w:spacing w:before="211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 xml:space="preserve">Çocuk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hmali 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rle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>Fiziksel ihm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 Beslenme, giydirme, barınma gereksinimlerinin karşılanmaması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Duygusal ihm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>: Sevgi, şefkat, duygusal des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s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lanmam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>Tıbbi ihm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un gereksinimi olan 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bbi bakımın yaptırılmaması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itim ihmal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Okula gönderilmemesi, okul ihtiyaçlarının karşılanmaması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 xml:space="preserve">ÇOCUK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SMARI: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kern w:val="2"/>
                                <w:bCs/>
                                <w:rFonts w:ascii="Tw Cen MT" w:hAnsi="Tw Cen MT" w:cs="Calibri" w:eastAsia="+mn-ea;Times New Roman"/>
                                <w:color w:val="40404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ascii="Tw Cen MT" w:hAnsi="Tw Cen MT" w:cs="Calibri" w:eastAsia="+mn-ea;Times New Roman"/>
                                <w:color w:val="auto"/>
                                <w:lang w:val="tr-TR" w:bidi="ar-SA"/>
                              </w:rPr>
                              <w:t>Çocu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Arial" w:hAnsi="Arial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Calibri"/>
                                <w:color w:val="auto"/>
                                <w:lang w:val="tr-TR" w:bidi="ar-SA"/>
                              </w:rPr>
                              <w:t>un sa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rebuchet MS" w:hAnsi="Trebuchet MS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Calibri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Calibri"/>
                                <w:color w:val="auto"/>
                                <w:lang w:val="tr-TR" w:bidi="ar-SA"/>
                              </w:rPr>
                              <w:t>kl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 geli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Tw Cen MT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Calibri"/>
                                <w:color w:val="auto"/>
                                <w:lang w:val="tr-TR" w:bidi="ar-SA"/>
                              </w:rPr>
                              <w:t>imi i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Tw Cen MT"/>
                                <w:color w:val="auto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Calibri"/>
                                <w:color w:val="auto"/>
                                <w:lang w:val="tr-TR" w:bidi="ar-SA"/>
                              </w:rPr>
                              <w:t>in yap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Calibri"/>
                                <w:color w:val="auto"/>
                                <w:lang w:val="tr-TR" w:bidi="ar-SA"/>
                              </w:rPr>
                              <w:t>lmamas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 gerekenlerin yap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Calibri"/>
                                <w:color w:val="auto"/>
                                <w:lang w:val="tr-TR" w:bidi="ar-SA"/>
                              </w:rPr>
                              <w:t>lmas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Calibri"/>
                                <w:color w:val="auto"/>
                                <w:lang w:val="tr-TR" w:bidi="ar-SA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bCs/>
                                <w:rFonts w:eastAsia="+mn-ea;Times New Roman" w:ascii="Tw Cen MT" w:hAnsi="Tw Cen MT" w:cs="Calibri"/>
                                <w:color w:val="auto"/>
                                <w:lang w:val="tr-TR" w:bidi="ar-SA"/>
                              </w:rPr>
                              <w:t>r.</w:t>
                            </w:r>
                          </w:p>
                          <w:p>
                            <w:pPr>
                              <w:tabs>
                                <w:tab w:val="left" w:pos="1415" w:leader="none"/>
                                <w:tab w:val="left" w:pos="1565" w:leader="none"/>
                              </w:tabs>
                              <w:overflowPunct w:val="false"/>
                              <w:bidi w:val="0"/>
                              <w:spacing w:before="173" w:after="6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w Cen MT" w:hAnsi="Tw Cen MT" w:eastAsia="Times New Roman" w:cs="Calibri"/>
                                <w:color w:val="auto"/>
                                <w:lang w:val="tr-TR" w:bidi="ar-SA"/>
                              </w:rPr>
                              <w:t>Yani çoc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rebuchet MS" w:hAnsi="Trebuchet MS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un s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rebuchet MS" w:hAnsi="Trebuchet MS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, fiziksel ve psikososyal gel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imini olumsuz etkileyen; bir yet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kin, toplum ya da devlet taraf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ndan bilerek ya da bilmeyerek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oc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a ka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şı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 ya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lm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ı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 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m k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ö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 davra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ı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lard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w Cen MT" w:hAnsi="Tw Cen MT" w:eastAsia="Times New Roman" w:cs="Calibri"/>
                                <w:color w:val="auto"/>
                                <w:lang w:val="tr-TR" w:bidi="ar-SA"/>
                              </w:rPr>
                              <w:t>Bu tanımdan da anlaşıldı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rebuchet MS" w:hAnsi="Trebuchet MS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 gibi,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ocuk istisma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nda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oc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a uygulanan davranışın nitel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rebuchet MS" w:hAnsi="Trebuchet MS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i ve nedenleri ya da uygulayan k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i veya k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ilerin niyeti de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rebuchet MS" w:hAnsi="Trebuchet MS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il,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b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yapılan eylemin çocuk üzerindeki etkis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 çok önem taşımaktadır.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Her birimiz çocuk istismarının anlaşılmasında, bildirilmesinde ve önlenmesinde çok önemli bir role sahibiz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4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 xml:space="preserve">Çocuk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stismarı Türle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Fiziksel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stisma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Duygusal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stisma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4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Cinsel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stisma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Ekonomik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b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stisma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 xml:space="preserve">KSEL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SMA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                                                                                                        Fiziksel istismar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rebuchet MS" w:hAnsi="Trebuchet MS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un kaza sonucu ol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ma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ve fiziksel zarar görmesiyle ortaya çıkan yaralanmalardı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rebuchet MS" w:hAnsi="Trebuchet MS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a kasıtlı olarak zarar vermek demektir.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rebuchet MS" w:hAnsi="Trebuchet MS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un y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a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tehlikeye sokabilir ve uzun dönemli olumsuz etkilere neden olabilir. "Türkiye'de yapılan bir araştırma sonucuna göre fiziksel istismar en sık 4-6 yaş arasınd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5pt;margin-top:-15.6pt;width:258.7pt;height:5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Tw Cen MT" w:hAnsi="Tw Cen MT" w:eastAsia="Times New Roman" w:cs="Tw Cen MT"/>
                          <w:color w:val="0000CC"/>
                          <w:lang w:val="tr-TR" w:bidi="ar-SA"/>
                        </w:rPr>
                        <w:t xml:space="preserve">ÇOCUK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 xml:space="preserve">HMAL VE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>ST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>SMA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 xml:space="preserve">ÇOCUK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HMAL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:</w:t>
                      </w:r>
                      <w:r>
                        <w:rPr>
                          <w:sz w:val="18"/>
                          <w:b/>
                          <w:szCs w:val="18"/>
                          <w:kern w:val="2"/>
                          <w:bCs/>
                          <w:rFonts w:ascii="Tw Cen MT" w:hAnsi="Tw Cen MT" w:cs="Calibri" w:eastAsia="+mn-ea;Times New Roman"/>
                          <w:color w:val="0000CC"/>
                          <w:lang w:val="tr-TR" w:bidi="ar-S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ascii="Tw Cen MT" w:hAnsi="Tw Cen MT" w:cs="Calibri" w:eastAsia="+mn-ea;Times New Roman"/>
                          <w:color w:val="auto"/>
                          <w:lang w:val="tr-TR" w:bidi="ar-SA"/>
                        </w:rPr>
                        <w:t>Çocu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rebuchet MS" w:hAnsi="Trebuchet MS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Calibri"/>
                          <w:color w:val="auto"/>
                          <w:lang w:val="tr-TR" w:bidi="ar-SA"/>
                        </w:rPr>
                        <w:t>un sa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rebuchet MS" w:hAnsi="Trebuchet MS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Calibri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Calibri"/>
                          <w:color w:val="auto"/>
                          <w:lang w:val="tr-TR" w:bidi="ar-SA"/>
                        </w:rPr>
                        <w:t>kl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Calibri"/>
                          <w:color w:val="auto"/>
                          <w:lang w:val="tr-TR" w:bidi="ar-SA"/>
                        </w:rPr>
                        <w:t xml:space="preserve"> geli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Tw Cen MT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Calibri"/>
                          <w:color w:val="auto"/>
                          <w:lang w:val="tr-TR" w:bidi="ar-SA"/>
                        </w:rPr>
                        <w:t xml:space="preserve">imi için yapılması gerekli olan şeylerin yapılmamasıdır. 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ascii="Tw Cen MT" w:hAnsi="Tw Cen MT" w:cs="Calibri" w:eastAsia="Times New Roman"/>
                          <w:color w:val="auto"/>
                          <w:lang w:val="tr-TR" w:bidi="ar-SA"/>
                        </w:rPr>
                        <w:t xml:space="preserve">Yani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Tw Cen MT"/>
                          <w:color w:val="auto"/>
                          <w:lang w:val="tr-TR" w:bidi="ar-SA"/>
                        </w:rPr>
                        <w:t>çoc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rebuchet MS" w:hAnsi="Trebuchet MS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a bakmakla yükümlü kişinin bu yükümlül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rebuchet MS" w:hAnsi="Trebuchet MS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ünü yerine getirmemesi, beslenme, barınma, giyim, tıbbi, sosyal ve duygusal gereksinimler ya da yaşam koşulları için gerekli ilgiyi göstermemesi gibi, çoc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rebuchet MS" w:hAnsi="Trebuchet MS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 xml:space="preserve">u fiziksel ya da duygusal yönden ihmal etmesidir. 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 xml:space="preserve">                                                                                                                          Ebeveyn veya bakıcının çocu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rebuchet MS" w:hAnsi="Trebuchet MS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a sahip oldu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rebuchet MS" w:hAnsi="Trebuchet MS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u kaynaklarla orant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 xml:space="preserve"> bir ya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ama alan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 xml:space="preserve"> sa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rebuchet MS" w:hAnsi="Trebuchet MS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lamas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 xml:space="preserve"> gerekir.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1415" w:leader="none"/>
                          <w:tab w:val="left" w:pos="1565" w:leader="none"/>
                        </w:tabs>
                        <w:overflowPunct w:val="false"/>
                        <w:bidi w:val="0"/>
                        <w:spacing w:before="211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 xml:space="preserve">Çocuk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hmali T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rle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>Fiziksel ihm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>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 Beslenme, giydirme, barınma gereksinimlerinin karşılanmaması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Duygusal ihm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>: Sevgi, şefkat, duygusal dest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i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s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lanmamas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>Tıbbi ihm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>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 Çoc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un gereksinimi olan t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bbi bakımın yaptırılmaması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itim ihmal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: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Okula gönderilmemesi, okul ihtiyaçlarının karşılanmaması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 xml:space="preserve">ÇOCUK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ST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SMARI:</w:t>
                      </w:r>
                      <w:r>
                        <w:rPr>
                          <w:sz w:val="18"/>
                          <w:b/>
                          <w:szCs w:val="18"/>
                          <w:kern w:val="2"/>
                          <w:bCs/>
                          <w:rFonts w:ascii="Tw Cen MT" w:hAnsi="Tw Cen MT" w:cs="Calibri" w:eastAsia="+mn-ea;Times New Roman"/>
                          <w:color w:val="404040"/>
                          <w:lang w:val="tr-TR" w:bidi="ar-S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ascii="Tw Cen MT" w:hAnsi="Tw Cen MT" w:cs="Calibri" w:eastAsia="+mn-ea;Times New Roman"/>
                          <w:color w:val="auto"/>
                          <w:lang w:val="tr-TR" w:bidi="ar-SA"/>
                        </w:rPr>
                        <w:t>Çocu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Arial" w:hAnsi="Arial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Calibri"/>
                          <w:color w:val="auto"/>
                          <w:lang w:val="tr-TR" w:bidi="ar-SA"/>
                        </w:rPr>
                        <w:t>un sa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rebuchet MS" w:hAnsi="Trebuchet MS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Calibri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Calibri"/>
                          <w:color w:val="auto"/>
                          <w:lang w:val="tr-TR" w:bidi="ar-SA"/>
                        </w:rPr>
                        <w:t>kl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Calibri"/>
                          <w:color w:val="auto"/>
                          <w:lang w:val="tr-TR" w:bidi="ar-SA"/>
                        </w:rPr>
                        <w:t xml:space="preserve"> geli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Tw Cen MT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Calibri"/>
                          <w:color w:val="auto"/>
                          <w:lang w:val="tr-TR" w:bidi="ar-SA"/>
                        </w:rPr>
                        <w:t>imi i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Tw Cen MT"/>
                          <w:color w:val="auto"/>
                          <w:lang w:val="tr-TR" w:bidi="ar-SA"/>
                        </w:rPr>
                        <w:t>ç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Calibri"/>
                          <w:color w:val="auto"/>
                          <w:lang w:val="tr-TR" w:bidi="ar-SA"/>
                        </w:rPr>
                        <w:t>in yap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Calibri"/>
                          <w:color w:val="auto"/>
                          <w:lang w:val="tr-TR" w:bidi="ar-SA"/>
                        </w:rPr>
                        <w:t>lmamas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Calibri"/>
                          <w:color w:val="auto"/>
                          <w:lang w:val="tr-TR" w:bidi="ar-SA"/>
                        </w:rPr>
                        <w:t xml:space="preserve"> gerekenlerin yap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Calibri"/>
                          <w:color w:val="auto"/>
                          <w:lang w:val="tr-TR" w:bidi="ar-SA"/>
                        </w:rPr>
                        <w:t>lmas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Calibri"/>
                          <w:color w:val="auto"/>
                          <w:lang w:val="tr-TR" w:bidi="ar-SA"/>
                        </w:rPr>
                        <w:t>d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szCs w:val="18"/>
                          <w:kern w:val="2"/>
                          <w:bCs/>
                          <w:rFonts w:eastAsia="+mn-ea;Times New Roman" w:ascii="Tw Cen MT" w:hAnsi="Tw Cen MT" w:cs="Calibri"/>
                          <w:color w:val="auto"/>
                          <w:lang w:val="tr-TR" w:bidi="ar-SA"/>
                        </w:rPr>
                        <w:t>r.</w:t>
                      </w:r>
                    </w:p>
                    <w:p>
                      <w:pPr>
                        <w:tabs>
                          <w:tab w:val="left" w:pos="1415" w:leader="none"/>
                          <w:tab w:val="left" w:pos="1565" w:leader="none"/>
                        </w:tabs>
                        <w:overflowPunct w:val="false"/>
                        <w:bidi w:val="0"/>
                        <w:spacing w:before="173" w:after="6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Tw Cen MT" w:hAnsi="Tw Cen MT" w:eastAsia="Times New Roman" w:cs="Calibri"/>
                          <w:color w:val="auto"/>
                          <w:lang w:val="tr-TR" w:bidi="ar-SA"/>
                        </w:rPr>
                        <w:t>Yani çocu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rebuchet MS" w:hAnsi="Trebuchet MS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un sa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rebuchet MS" w:hAnsi="Trebuchet MS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l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n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, fiziksel ve psikososyal geli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imini olumsuz etkileyen; bir yeti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kin, toplum ya da devlet taraf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 xml:space="preserve">ndan bilerek ya da bilmeyerek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ç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ocu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a kar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şı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 xml:space="preserve"> yap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lm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ış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 xml:space="preserve"> t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ü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m k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ö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t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ü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 xml:space="preserve"> davran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ış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lard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 xml:space="preserve">r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Tw Cen MT" w:hAnsi="Tw Cen MT" w:eastAsia="Times New Roman" w:cs="Calibri"/>
                          <w:color w:val="auto"/>
                          <w:lang w:val="tr-TR" w:bidi="ar-SA"/>
                        </w:rPr>
                        <w:t>Bu tanımdan da anlaşıldı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rebuchet MS" w:hAnsi="Trebuchet MS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 xml:space="preserve"> gibi,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ç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ocuk istismar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 xml:space="preserve">nda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ç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ocu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a uygulanan davranışın niteli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rebuchet MS" w:hAnsi="Trebuchet MS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i ve nedenleri ya da uygulayan ki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i veya ki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ş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ilerin niyeti de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rebuchet MS" w:hAnsi="Trebuchet MS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 xml:space="preserve">il,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b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yapılan eylemin çocuk üzerindeki etkisi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 xml:space="preserve"> çok önem taşımaktadır.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b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Her birimiz çocuk istismarının anlaşılmasında, bildirilmesinde ve önlenmesinde çok önemli bir role sahibiz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4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4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 xml:space="preserve">Çocuk 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stismarı Türle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Fiziksel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stismar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Duygusal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stisma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4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Cinsel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stismar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Ekonomik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b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stismar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Z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 xml:space="preserve">KSEL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ST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SMA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                                                                                                        Fiziksel istismar çoc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rebuchet MS" w:hAnsi="Trebuchet MS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un kaza sonucu ol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mam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ve fiziksel zarar görmesiyle ortaya çıkan yaralanmalardır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Çoc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rebuchet MS" w:hAnsi="Trebuchet MS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a kasıtlı olarak zarar vermek demektir. Çoc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rebuchet MS" w:hAnsi="Trebuchet MS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un y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am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tehlikeye sokabilir ve uzun dönemli olumsuz etkilere neden olabilir. "Türkiye'de yapılan bir araştırma sonucuna göre fiziksel istismar en sık 4-6 yaş arasınd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8030</wp:posOffset>
                </wp:positionH>
                <wp:positionV relativeFrom="paragraph">
                  <wp:posOffset>-198120</wp:posOffset>
                </wp:positionV>
                <wp:extent cx="3390900" cy="7191375"/>
                <wp:effectExtent l="31750" t="32385" r="32385" b="1154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191360"/>
                        </a:xfrm>
                        <a:custGeom>
                          <a:avLst/>
                          <a:gdLst>
                            <a:gd name="textAreaLeft" fmla="*/ 93600 w 1922400"/>
                            <a:gd name="textAreaRight" fmla="*/ 1828800 w 1922400"/>
                            <a:gd name="textAreaTop" fmla="*/ 93600 h 4077000"/>
                            <a:gd name="textAreaBottom" fmla="*/ 3983400 h 4077000"/>
                          </a:gdLst>
                          <a:ahLst/>
                          <a:rect l="textAreaLeft" t="textAreaTop" r="textAreaRight" b="textAreaBottom"/>
                          <a:pathLst>
                            <a:path w="21600" h="458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204"/>
                              </a:lnTo>
                              <a:arcTo wR="3600" hR="3600" stAng="10800000" swAng="-5400000"/>
                              <a:lnTo>
                                <a:pt x="18000" y="458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olmakta ve erkek çocuklar kız çocuklara göre daha fazla istismara maruz kalmaktadırlar. Fiziksel istismar çocuk istismarının en çok görünen ve yaygın şekilde fark edilen biçimidir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 xml:space="preserve">Fiziksel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stisma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 xml:space="preserve">n Fiziksel Belirtileri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 xml:space="preserve">Açıklanamayan yara bere ve darbe izleri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1-Yüzde, dudakta, 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zda, gövdede, sırtta, kalçada, baldırda, bacaklarda morluklar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2-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ik seviyelerdeki iyileşme belir-tilerinde el izi, ısırık izi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3-Kemer, elektrik kablosu gibi acı vermek için kullanılan nesnelerin izleri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4-Tatil, hafta sonu vb. gibi bir durum sonrası tekrarlayarak ortaya çıkması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 xml:space="preserve">Açıklanamayan yanıklar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1-Özellikle ayak tabanlarında, avuç içinde, sırtta veya kaba etteki sigara yanıkları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2-Daldırma yanıkları (Eldiven ya da çorap tarzında keskin sınırlı yanıklar,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un el ve ayaklarının biri tarafından kaynar suya daldırılması ile oluşurlar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 xml:space="preserve">Fiziksel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stisma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n Davra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>ış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 xml:space="preserve">sal Belirtileri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1- Ebeveynden korkm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2-Eve gitmekten korkm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3-Cezalandırmayı hak ett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i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n-deki tutum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4-Yetişkinler ile iletişim kurmaktan sakınm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5-Kendi kendine zarar veren davranışla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6-Aşırı derecede çekingen ya da saldırgan davranışla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7-Fiziksel temastan rahatsız olm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8-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rebuchet MS" w:hAnsi="Trebuchet MS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Tw Cen MT" w:hAnsi="Tw Cen MT"/>
                                <w:color w:val="000000"/>
                                <w:lang w:val="tr-T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 v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ikayetleri ya da rahat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z hareketle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klim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artlarına uygun olmayan ve vücudu saklamak için giyilen giysile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10-D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e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ocukla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 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lam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a duyar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olm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11-Okula erken gitme, okuldan geç ayrılm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 xml:space="preserve">NSEL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 xml:space="preserve">SMA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rebuchet MS" w:hAnsi="Trebuchet MS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un bir yet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kin ya da kendisinden 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k bi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ocuk tara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dan anlama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Calibri" w:ascii="Trebuchet MS" w:hAnsi="Trebuchet MS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rebuchet MS" w:hAnsi="Trebuchet MS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veya kabul etmed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rebuchet MS" w:hAnsi="Trebuchet MS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i, gel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imsel olarak ha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r olma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rebuchet MS" w:hAnsi="Trebuchet MS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ve ka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tara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 cinsel tatmini 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in kull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lm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durumudur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Bu her türlü cinsel içerikli konuşmayı, şakalaşmayı, teşhir ve röntgencilik gibi temas içermeyen istismar türlerinden,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u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9pt;margin-top:-15.6pt;width:266.95pt;height:56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olmakta ve erkek çocuklar kız çocuklara göre daha fazla istismara maruz kalmaktadırlar. Fiziksel istismar çocuk istismarının en çok görünen ve yaygın şekilde fark edilen biçimidir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 xml:space="preserve">Fiziksel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stisma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 xml:space="preserve">n Fiziksel Belirtileri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 xml:space="preserve">Açıklanamayan yara bere ve darbe izleri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1-Yüzde, dudakta, 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zda, gövdede, sırtta, kalçada, baldırda, bacaklarda morluklar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2-D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ik seviyelerdeki iyileşme belir-tilerinde el izi, ısırık izi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3-Kemer, elektrik kablosu gibi acı vermek için kullanılan nesnelerin izleri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4-Tatil, hafta sonu vb. gibi bir durum sonrası tekrarlayarak ortaya çıkması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 xml:space="preserve">Açıklanamayan yanıklar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1-Özellikle ayak tabanlarında, avuç içinde, sırtta veya kaba etteki sigara yanıkları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2-Daldırma yanıkları (Eldiven ya da çorap tarzında keskin sınırlı yanıklar, çoc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un el ve ayaklarının biri tarafından kaynar suya daldırılması ile oluşurlar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 xml:space="preserve">Fiziksel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stisma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n Davra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>ış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 xml:space="preserve">sal Belirtileri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1- Ebeveynden korkm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2-Eve gitmekten korkm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3-Cezalandırmayı hak ett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i y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ö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n-deki tutum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4-Yetişkinler ile iletişim kurmaktan sakınm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5-Kendi kendine zarar veren davranışla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6-Aşırı derecede çekingen ya da saldırgan davranışla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7-Fiziksel temastan rahatsız olm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8-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rebuchet MS" w:hAnsi="Trebuchet MS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Arial" w:ascii="Tw Cen MT" w:hAnsi="Tw Cen MT"/>
                          <w:color w:val="000000"/>
                          <w:lang w:val="tr-TR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 v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ikayetleri ya da rahats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z hareketle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9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klim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artlarına uygun olmayan ve vücudu saklamak için giyilen giysile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10-D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er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ocukla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 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lamas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a duyarl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olm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11-Okula erken gitme, okuldan geç ayrılm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 xml:space="preserve">NSEL 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ST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 xml:space="preserve">SMA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Çoc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rebuchet MS" w:hAnsi="Trebuchet MS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un bir yet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kin ya da kendisinden b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y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k bir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ocuk taraf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dan anlamad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Calibri" w:ascii="Trebuchet MS" w:hAnsi="Trebuchet MS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rebuchet MS" w:hAnsi="Trebuchet MS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veya kabul etmed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rebuchet MS" w:hAnsi="Trebuchet MS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i, gel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imsel olarak haz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r olmad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rebuchet MS" w:hAnsi="Trebuchet MS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ve ka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taraf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 cinsel tatmini 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in kulla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lmas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durumudur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Bu her türlü cinsel içerikli konuşmayı, şakalaşmayı, teşhir ve röntgencilik gibi temas içermeyen istismar türlerinden, çoc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un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2755</wp:posOffset>
                </wp:positionH>
                <wp:positionV relativeFrom="paragraph">
                  <wp:posOffset>-198120</wp:posOffset>
                </wp:positionV>
                <wp:extent cx="3352800" cy="7191375"/>
                <wp:effectExtent l="32385" t="32385" r="32385" b="19005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191360"/>
                        </a:xfrm>
                        <a:custGeom>
                          <a:avLst/>
                          <a:gdLst>
                            <a:gd name="textAreaLeft" fmla="*/ 92520 w 1900800"/>
                            <a:gd name="textAreaRight" fmla="*/ 1808280 w 1900800"/>
                            <a:gd name="textAreaTop" fmla="*/ 92520 h 4077000"/>
                            <a:gd name="textAreaBottom" fmla="*/ 3984480 h 4077000"/>
                          </a:gdLst>
                          <a:ahLst/>
                          <a:rect l="textAreaLeft" t="textAreaTop" r="textAreaRight" b="textAreaBottom"/>
                          <a:pathLst>
                            <a:path w="21600" h="46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725"/>
                              </a:lnTo>
                              <a:arcTo wR="3600" hR="3600" stAng="10800000" swAng="-5400000"/>
                              <a:lnTo>
                                <a:pt x="18000" y="46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cinsel organlarına dokunma, oral genital seks, ensest, tecavüz,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u fuh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ve pornografik materyallerin üretiminde kullanma sıkça görülür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Cinsel istismar en sık 6 -10 yaşları arasında görülmektedir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stismara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ramada 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z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ocukla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 or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erkek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ocukla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 or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a 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re daha 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ksektir. Cinsel istismar, ç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unlukla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durun t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k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i tara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dan ge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ek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tirilir. Sal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rgan nadiren yaban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olur. Cinsel istismarların üçte biri d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er bi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ocuk tara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dan ge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ekl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tirilir. Cinsel istismar çocuk 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durlar 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dan belli 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stergelerle karm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k bir 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r. Genelde fiziksel belirtiler olmaz ve davr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sal 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stergeler d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er bulgula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n ortay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km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a neden olur. Sık rastlanan ve genelde uzun süreli olan bu istismar türü sıklıkla gizlenmektedir. Her sosyo-ekonomik düzeyde görülebilen cinsel istismarcıların erkek old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u daha yay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n olarak düşünülmektedir. Ama erkekler yanında kadın istismarcıların old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u da bilinmelidir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 xml:space="preserve">Cinsel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stisma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 xml:space="preserve">n Fiziksel Belirtileri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Yürüme ve oturmada zorluk çekm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 Yırtılmış, lekeli veya kanlı iç çamaşırları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Genital bölgede acı, şişkinlik, kızarıklık, kanama, kaşıntı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drar yapmada a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ekmek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5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Genital bölgenin dışında bereler, kanama ya da yırtılmalar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6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>Cinsel yolla bulaşan hastal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n tespiti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 xml:space="preserve">Cinsel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Arial" w:hAnsi="Arial" w:cs="Arial"/>
                                <w:color w:val="0000CC"/>
                                <w:lang w:val="tr-TR" w:bidi="ar-SA"/>
                              </w:rPr>
                              <w:t>İ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stisma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>n Davra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Tw Cen MT"/>
                                <w:color w:val="0000CC"/>
                                <w:lang w:val="tr-TR" w:bidi="ar-SA"/>
                              </w:rPr>
                              <w:t>ış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eastAsia="Times New Roman" w:ascii="Tw Cen MT" w:hAnsi="Tw Cen MT" w:cs="Calibri"/>
                                <w:color w:val="0000CC"/>
                                <w:lang w:val="tr-TR" w:bidi="ar-SA"/>
                              </w:rPr>
                              <w:t xml:space="preserve">sal Belirtileri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1-Uygun olmayan cinsel oyunlar veya ileri derecede cinsel bilgiye sahibi olma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2-Tanıdık bir yetişkinden kaçma ya da kaçınma davranışı sergilem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3-Fiziksel temas veya yakınlıktan kaçınma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4-Histeri duygularını kontrol edemem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5-Belli yerlerden ve kişilerden çok fazla korkma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6-Okulda beklenmedik zorlanmalar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00"/>
                                <w:lang w:val="tr-TR" w:bidi="ar-SA"/>
                              </w:rPr>
                              <w:t xml:space="preserve">7-Uzaklaşma ve depresyon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>8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Calibri" w:ascii="Tw Cen MT" w:hAnsi="Tw Cen MT"/>
                                <w:color w:val="000000"/>
                                <w:lang w:val="tr-TR" w:bidi="ar-SA"/>
                              </w:rPr>
                              <w:t xml:space="preserve">Akranlarla ilişkilerde zorluk ve onlarla ilişki-den çekinm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9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>9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Calibri" w:ascii="Tw Cen MT" w:hAnsi="Tw Cen MT"/>
                                <w:color w:val="000000"/>
                                <w:lang w:val="tr-TR" w:bidi="ar-SA"/>
                              </w:rPr>
                              <w:t>Ani ve aşırı kilo 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000000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imi (za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 xml:space="preserve">flama ya d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Calibri"/>
                                <w:color w:val="000000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w Cen MT" w:hAnsi="Tw Cen MT" w:cs="Tw Cen MT"/>
                                <w:color w:val="000000"/>
                                <w:lang w:val="tr-TR" w:bidi="ar-SA"/>
                              </w:rPr>
                              <w:t>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Calibri" w:hAnsi="Calibri" w:cs="Calibri"/>
                                <w:color w:val="000000"/>
                                <w:lang w:val="tr-TR" w:bidi="ar-SA"/>
                              </w:rPr>
                              <w:t xml:space="preserve">manlama)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 xml:space="preserve">10-Belli yerlerden ve kişilerden çok fazla korkma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>NOT: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w Cen MT" w:hAnsi="Tw Cen MT" w:eastAsia="Times New Roman" w:cs="Calibri"/>
                                <w:color w:val="0000CC"/>
                                <w:lang w:val="tr-TR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ascii="Tw Cen MT" w:hAnsi="Tw Cen MT" w:eastAsia="Times New Roman" w:cs="Calibri"/>
                                <w:color w:val="auto"/>
                                <w:lang w:val="tr-TR" w:bidi="ar-SA"/>
                              </w:rPr>
                              <w:t>Cinsel istismarın en güçlü göstergelerinden biri çoc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ascii="Trebuchet MS" w:hAnsi="Trebuchet MS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un ifadesidir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ocuk cinsel istismara 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ascii="Trebuchet MS" w:hAnsi="Trebuchet MS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ra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ascii="Trebuchet MS" w:hAnsi="Trebuchet MS" w:cs="Arial"/>
                                <w:color w:val="auto"/>
                                <w:lang w:val="tr-TR" w:bidi="ar-SA"/>
                              </w:rPr>
                              <w:t>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ı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 xml:space="preserve"> 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ö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y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ascii="Tw Cen MT" w:hAnsi="Tw Cen MT" w:cs="Tw Cen MT"/>
                                <w:color w:val="auto"/>
                                <w:lang w:val="tr-TR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iCs/>
                                <w:rFonts w:eastAsia="Times New Roman" w:ascii="Tw Cen MT" w:hAnsi="Tw Cen MT" w:cs="Calibri"/>
                                <w:color w:val="auto"/>
                                <w:lang w:val="tr-TR" w:bidi="ar-SA"/>
                              </w:rPr>
                              <w:t>yorsa, bunu ciddiye alın. Çocuklar istismar hakkında yalan söylemezler. Bu konuda hikaye uyduranlara çok az rastlan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5.65pt;margin-top:-15.6pt;width:263.95pt;height:56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cinsel organlarına dokunma, oral genital seks, ensest, tecavüz, çoc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u fuh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ve pornografik materyallerin üretiminde kullanma sıkça görülür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Cinsel istismar en sık 6 -10 yaşları arasında görülmektedir.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stismara 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ramada k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z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ocukla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 ora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erkek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ocukla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 ora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a g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ö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re daha y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ksektir. Cinsel istismar, ço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unlukla m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durun ta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k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i taraf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dan ge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ekl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tirilir. Sald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rgan nadiren yabanc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olur. Cinsel istismarların üçte biri d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er bir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ocuk taraf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dan ge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ekl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tirilir. Cinsel istismar çocuk m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durlar 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dan belli g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ö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stergelerle karm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k bir t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rd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r. Genelde fiziksel belirtiler olmaz ve davran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sal g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ö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stergeler d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er bulgular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n ortaya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kmas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a neden olur. Sık rastlanan ve genelde uzun süreli olan bu istismar türü sıklıkla gizlenmektedir. Her sosyo-ekonomik düzeyde görülebilen cinsel istismarcıların erkek old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u daha yayg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n olarak düşünülmektedir. Ama erkekler yanında kadın istismarcıların oldu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u da bilinmelidir.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 xml:space="preserve">Cinsel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stisma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 xml:space="preserve">n Fiziksel Belirtileri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Yürüme ve oturmada zorluk çekm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 Yırtılmış, lekeli veya kanlı iç çamaşırları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Genital bölgede acı, şişkinlik, kızarıklık, kanama, kaşıntı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drar yapmada ac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ekmek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5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Genital bölgenin dışında bereler, kanama ya da yırtılmalar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6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>Cinsel yolla bulaşan hastal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n tespiti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 xml:space="preserve">Cinsel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Arial" w:hAnsi="Arial" w:cs="Arial"/>
                          <w:color w:val="0000CC"/>
                          <w:lang w:val="tr-TR" w:bidi="ar-SA"/>
                        </w:rPr>
                        <w:t>İ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stisma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>n Davra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Tw Cen MT"/>
                          <w:color w:val="0000CC"/>
                          <w:lang w:val="tr-TR" w:bidi="ar-SA"/>
                        </w:rPr>
                        <w:t>ış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eastAsia="Times New Roman" w:ascii="Tw Cen MT" w:hAnsi="Tw Cen MT" w:cs="Calibri"/>
                          <w:color w:val="0000CC"/>
                          <w:lang w:val="tr-TR" w:bidi="ar-SA"/>
                        </w:rPr>
                        <w:t xml:space="preserve">sal Belirtileri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1-Uygun olmayan cinsel oyunlar veya ileri derecede cinsel bilgiye sahibi olma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2-Tanıdık bir yetişkinden kaçma ya da kaçınma davranışı sergilem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3-Fiziksel temas veya yakınlıktan kaçınma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4-Histeri duygularını kontrol edemem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5-Belli yerlerden ve kişilerden çok fazla korkma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6-Okulda beklenmedik zorlanmalar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00"/>
                          <w:lang w:val="tr-TR" w:bidi="ar-SA"/>
                        </w:rPr>
                        <w:t xml:space="preserve">7-Uzaklaşma ve depresyon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>8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Calibri" w:ascii="Tw Cen MT" w:hAnsi="Tw Cen MT"/>
                          <w:color w:val="000000"/>
                          <w:lang w:val="tr-TR" w:bidi="ar-SA"/>
                        </w:rPr>
                        <w:t xml:space="preserve">Akranlarla ilişkilerde zorluk ve onlarla ilişki-den çekinm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9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>9-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cs="Calibri" w:ascii="Tw Cen MT" w:hAnsi="Tw Cen MT"/>
                          <w:color w:val="000000"/>
                          <w:lang w:val="tr-TR" w:bidi="ar-SA"/>
                        </w:rPr>
                        <w:t>Ani ve aşırı kilo de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Arial" w:hAnsi="Arial" w:cs="Arial"/>
                          <w:color w:val="000000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imi (zay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 xml:space="preserve">flama ya da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Calibri"/>
                          <w:color w:val="000000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w Cen MT" w:hAnsi="Tw Cen MT" w:cs="Tw Cen MT"/>
                          <w:color w:val="000000"/>
                          <w:lang w:val="tr-TR" w:bidi="ar-SA"/>
                        </w:rPr>
                        <w:t>ş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Calibri" w:hAnsi="Calibri" w:cs="Calibri"/>
                          <w:color w:val="000000"/>
                          <w:lang w:val="tr-TR" w:bidi="ar-SA"/>
                        </w:rPr>
                        <w:t xml:space="preserve">manlama)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 xml:space="preserve">10-Belli yerlerden ve kişilerden çok fazla korkma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>NOT: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w Cen MT" w:hAnsi="Tw Cen MT" w:eastAsia="Times New Roman" w:cs="Calibri"/>
                          <w:color w:val="0000CC"/>
                          <w:lang w:val="tr-TR" w:bidi="ar-SA"/>
                        </w:rPr>
                        <w:t>“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ascii="Tw Cen MT" w:hAnsi="Tw Cen MT" w:eastAsia="Times New Roman" w:cs="Calibri"/>
                          <w:color w:val="auto"/>
                          <w:lang w:val="tr-TR" w:bidi="ar-SA"/>
                        </w:rPr>
                        <w:t>Cinsel istismarın en güçlü göstergelerinden biri çocu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ascii="Trebuchet MS" w:hAnsi="Trebuchet MS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 xml:space="preserve">un ifadesidir.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Ç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ocuk cinsel istismara u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ascii="Trebuchet MS" w:hAnsi="Trebuchet MS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rad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ascii="Trebuchet MS" w:hAnsi="Trebuchet MS" w:cs="Arial"/>
                          <w:color w:val="auto"/>
                          <w:lang w:val="tr-TR" w:bidi="ar-SA"/>
                        </w:rPr>
                        <w:t>ğ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ı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 xml:space="preserve"> s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ö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yl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ascii="Tw Cen MT" w:hAnsi="Tw Cen MT" w:cs="Tw Cen MT"/>
                          <w:color w:val="auto"/>
                          <w:lang w:val="tr-TR" w:bidi="ar-SA"/>
                        </w:rPr>
                        <w:t>ü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iCs/>
                          <w:rFonts w:eastAsia="Times New Roman" w:ascii="Tw Cen MT" w:hAnsi="Tw Cen MT" w:cs="Calibri"/>
                          <w:color w:val="auto"/>
                          <w:lang w:val="tr-TR" w:bidi="ar-SA"/>
                        </w:rPr>
                        <w:t>yorsa, bunu ciddiye alın. Çocuklar istismar hakkında yalan söylemezler. Bu konuda hikaye uyduranlara çok az rastlanı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w Cen MT">
    <w:charset w:val="00"/>
    <w:family w:val="swiss"/>
    <w:pitch w:val="variable"/>
  </w:font>
  <w:font w:name="Trebuchet MS">
    <w:charset w:val="a2"/>
    <w:family w:val="swiss"/>
    <w:pitch w:val="variable"/>
  </w:font>
  <w:font w:name="Tw Cen MT Condensed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8"/>
      <w:szCs w:val="24"/>
      <w:lang w:val="tr-TR" w:bidi="ar-SA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  <w:lang w:val="tr-TR" w:bidi="ar-SA"/>
    </w:rPr>
  </w:style>
  <w:style w:type="character" w:styleId="KonuBalChar">
    <w:name w:val="Konu Başlığı Char"/>
    <w:qFormat/>
    <w:rPr>
      <w:rFonts w:ascii="Cambria" w:hAnsi="Cambria" w:cs="Cambria"/>
      <w:b/>
      <w:bCs/>
      <w:kern w:val="2"/>
      <w:sz w:val="32"/>
      <w:szCs w:val="32"/>
      <w:lang w:val="tr-TR" w:bidi="ar-SA"/>
    </w:rPr>
  </w:style>
  <w:style w:type="character" w:styleId="TrnakChar">
    <w:name w:val="Tırnak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2:00Z</dcterms:created>
  <dc:creator>Mithat</dc:creator>
  <dc:description/>
  <cp:keywords/>
  <dc:language>en-US</dc:language>
  <cp:lastModifiedBy>bil2</cp:lastModifiedBy>
  <cp:lastPrinted>2017-03-23T09:21:00Z</cp:lastPrinted>
  <dcterms:modified xsi:type="dcterms:W3CDTF">2022-03-11T08:08:00Z</dcterms:modified>
  <cp:revision>6</cp:revision>
  <dc:subject/>
  <dc:title/>
</cp:coreProperties>
</file>